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HI my name is Anthony Gallo and I am the owner and refinisher here at Amazing Reglazing. I have years of experience and take pride in every job that I do. I will do everything I can to make everyone of my customers satisfied, just like every good business owner should. Refinishing is more than just a job too me. I am always and will continue to research everything the world has to offer for this industry. A lot of refinishers have tunnel vision when it comes to bath refinishing. The main distributors that lead the bathtub refinishing industry in coatings are Hawk Laboratories, NAPCO, and Midwest chemicals just to name a few. I am not bashing these companies or anyone for using these coatings. Some may benefit more from these companies or really like the finish they get with them. They are great for new refinishers as they simplify refinishing and offer tech support for any issue that you encounter in the field. I have used all three of these coatings in the past among many others. I love to study and test new coatings so I can provide the best possible looking finish with the most outstanding durability to all my customers. </w:t>
      </w:r>
    </w:p>
    <w:p>
      <w:pPr>
        <w:pStyle w:val="Normal"/>
        <w:rPr/>
      </w:pPr>
      <w:r>
        <w:rPr/>
        <w:tab/>
        <w:t>When I first started my business I discovered the professional Bathtub Refinishers Association. This was a blessing for my business and I and even with years of experience, I felt as if my education has just begun. There are over 100 refinishers around the United States and Canada, some with 20 plus years experience sharing their knowledge and products they use. After personally talking to over a dozen well-established refinishers and several manufacturers and distributors, I began evaluating what the best products would be for my business.</w:t>
      </w:r>
    </w:p>
    <w:p>
      <w:pPr>
        <w:pStyle w:val="Normal"/>
        <w:rPr/>
      </w:pPr>
      <w:r>
        <w:rPr/>
        <w:tab/>
        <w:t>Now I just want to state that I am very unbiased and open to everything that can be used in the refinishing industry. The fact is that 90% off it is the preparation and how the technician applies the coating.  If the surface is not prepped properly, the best coating in the world will not hold up.  But what I have discovered is truly unique and unlike anything I have used before. What really separates it from others is that it is rated for immersion service. What this means is that it is engineered to be under water 24/7. This is very beneficial to areas like around the drain where water sometimes sits, or on corners of tubs where shampoo bottles are left to sit with water underneath. Not to mention it has an AMAZING super glossy looking finish. It has superior gloss and color retention, Very Hard and Flexible, Impact and Scuff Resistant, Anti Graffiti rated (means outstanding chemical resistance), and solvent resistant. This coating is trusted in industries where millions of dollars are on the line. It is used on bridges, oil tanks, amusement parks, stadiums and any industry subject to harsh environments. With this coating and my advanced method of bonding to the substrate, I believe I have a system that is second to none. At least I have yet to find better, but I will continue to research and test when I can.</w:t>
      </w:r>
    </w:p>
    <w:p>
      <w:pPr>
        <w:pStyle w:val="Normal"/>
        <w:rPr/>
      </w:pPr>
      <w:r>
        <w:rPr/>
        <w:tab/>
        <w:t>Now to provide the best products and materials and run a legit business it does cost more. I am very fair and not the most expensive, but I am also not the cheapest. I take the time to do the job right and will not cut corners to get a job done faster. You may find someone cheaper, but if that job fails it will COST YOU MORE LATER! I have heard from several customers in the past where I had to remove a previous finish that was failing, that the refinisher will not call them back or has went out of business. It is unfortunate that there are companies like this that come and go; it makes my industry look bad. Do not let this happen to you! Get the job done right the first time and give me a call for a free estimate and consultation. Thank you for reading and I hope you can be the next client I service.</w:t>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07:00Z</dcterms:created>
  <dc:creator>Robert Gallo</dc:creator>
  <dc:description/>
  <dc:language>en-US</dc:language>
  <cp:lastModifiedBy>Robert Gallo</cp:lastModifiedBy>
  <dcterms:modified xsi:type="dcterms:W3CDTF">2012-05-23T17:32:00Z</dcterms:modified>
  <cp:revision>1</cp:revision>
  <dc:subject/>
  <dc:title/>
</cp:coreProperties>
</file>